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Associazione On the Road - Onlus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.da San Giovanni 2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63074 San Benedetto del Tronto (AP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sz w:val="19"/>
        </w:rPr>
        <w:t>E-mail : ontheroadonlus@pec.it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’Associazione On the Road Onlus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’Associazione On the Road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l’Associazione On the Road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D. Lgs. n. 196/2003 e s.m.i.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ogo e data, ___________________________</w:t>
      </w:r>
    </w:p>
    <w:p>
      <w:pPr>
        <w:pStyle w:val="Normal"/>
        <w:spacing w:lineRule="exact" w:line="373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39:00Z</dcterms:created>
  <dc:creator>Angela Ventura</dc:creator>
  <dc:description/>
  <cp:keywords/>
  <dc:language>en-US</dc:language>
  <cp:lastModifiedBy>Mario Passamonti</cp:lastModifiedBy>
  <dcterms:modified xsi:type="dcterms:W3CDTF">2019-03-14T16:02:00Z</dcterms:modified>
  <cp:revision>6</cp:revision>
  <dc:subject/>
  <dc:title/>
</cp:coreProperties>
</file>