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On The Road Società Cooperativa Sociale</w:t>
      </w:r>
      <w:r>
        <w:rPr>
          <w:rFonts w:eastAsia="Trebuchet MS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.da San Giovanni 2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63074 San Benedetto del Tronto (AP)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</w:rPr>
          <w:t>ontheroadonlus@pec.it</w:t>
        </w:r>
      </w:hyperlink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manda di partecipazione alla Selezione comparativo-valutativa per l'individuazione d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 2 risorse per ricoprire 2 posizioni nell’ambito del progetto  “Scommettiamo sulla cittadinanza”, cofinanziato dal Fondo Asilo Migrazione e Integrazione (FAMI) 2014-2020, Obiettivo Specifico OS2. Integrazione / Migrazione legale – Obiettivo Nazionale ON2 Integrazione – per il consolidamento dei Piani d’intervento regionali per l’integrazione dei cittadini di paesi terzi Codice PROG-2424, CUP n. C99G18000070006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>di partecipare alla selezione comparativo-valutativa di cui in oggetto per la seguente posizioni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>(selezionare con una crocetta la posizione di interesse)</w:t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276" w:before="1" w:after="0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3155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2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pt;margin-top:3.75pt;width:24.8pt;height: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 w:bidi="it-IT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eastAsia="it-IT" w:bidi="it-IT"/>
        </w:rPr>
        <w:t>Posizione 1: Servizi di case management/mediazione linguistica e interculturale, sportelli di Montesilvano e di Pescara (Via B. Croce e Via E. Ferrari)</w:t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276" w:before="1" w:after="0"/>
        <w:ind w:left="426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eastAsia="it-IT" w:bidi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276" w:before="1" w:after="0"/>
        <w:ind w:lef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eastAsia="it-IT" w:bidi="it-IT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it-IT" w:bidi="it-IT"/>
        </w:rPr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276" w:before="1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 w:bidi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it-IT"/>
        </w:rPr>
        <w:drawing>
          <wp:inline distT="0" distB="0" distL="0" distR="0">
            <wp:extent cx="3429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 w:bidi="it-IT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eastAsia="it-IT" w:bidi="it-IT"/>
        </w:rPr>
        <w:t>Posizione 2: Servizio di mediazione linguistica e interculturale itinerante nella provincia di Chieti e mediazione linguistica e interculturale presso lo sportello INTEGRAB di Vasto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14"/>
          <w:szCs w:val="14"/>
          <w:lang w:eastAsia="it-IT" w:bidi="it-IT"/>
        </w:rPr>
      </w:pPr>
      <w:r>
        <w:rPr>
          <w:rFonts w:eastAsia="Trebuchet MS" w:cs="Times New Roman" w:ascii="Times New Roman" w:hAnsi="Times New Roman"/>
          <w:b/>
          <w:bCs/>
          <w:sz w:val="14"/>
          <w:szCs w:val="14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ella Cooperativa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 “Criteri di valutazione” della presente selezione comparativo-valutativa su richiamat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 o di essere cittadino extra-comunitario in possesso di regolare permesso di soggiorn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essere regolarmente soggiornanti sul territorio italiano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autorizzare la Società Cooperativa Sociale On the Road al trattamento dei propri dati personali per le finalità connesse alla presente procedura, ai sensi del Regolamento UE n. 679/2016.</w:t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heroadonlus@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1:00Z</dcterms:created>
  <dc:creator>Angela Ventura</dc:creator>
  <dc:description/>
  <cp:keywords/>
  <dc:language>en-US</dc:language>
  <cp:lastModifiedBy>mario passamonti</cp:lastModifiedBy>
  <dcterms:modified xsi:type="dcterms:W3CDTF">2021-07-06T16:29:00Z</dcterms:modified>
  <cp:revision>5</cp:revision>
  <dc:subject/>
  <dc:title/>
</cp:coreProperties>
</file>