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>On The Road Società Cooperativa Sociale</w:t>
      </w:r>
      <w:r>
        <w:rPr>
          <w:rFonts w:eastAsia="Trebuchet MS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.da San Giovanni 2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63074 San Benedetto del Tronto (AP)</w:t>
      </w:r>
    </w:p>
    <w:p>
      <w:pPr>
        <w:pStyle w:val="Normal"/>
        <w:spacing w:before="0" w:after="12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</w:rPr>
          <w:t>ontheroadonlus@pec.it</w:t>
        </w:r>
      </w:hyperlink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manda di partecipazione alla Selezione comparativo-valutativa per l'individuazione d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. 1 risorsa per lo svolgimento dell’incarico di  “MEDIATORE INTERCULTURALE” nell’ambito del progetto “S.O.L.E.I.L. – ABRUZZO Servizi di Orientamento al Lavoro ed Empowerment Interregionale Legale” nell’ambito PN Inclusione 2021-27 Codice Locale  Progetto: PRG-CONTRASTO_LAV_SOMM-25-REG_ABR-SOLEIL_Abruzzo Codice CUP C91J22000620006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8"/>
          <w:szCs w:val="8"/>
        </w:rPr>
      </w:pPr>
      <w:r>
        <w:rPr>
          <w:rFonts w:eastAsia="Trebuchet MS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ALLEGATO 1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3810" t="3810" r="381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ID="Line 10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</w:rPr>
        <w:t xml:space="preserve">di partecipare alla selezione comparativo-valutativa di cui in oggetto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a selezione nonché della documentazione, come indicato nell’AVVISO pubblicato sul sito istituzionale della Cooperativa, accettandone integralmente il contenu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 forma di dichiarazione sostitutiva di atto notorio, il proprio Curriculum Vitae aggiornato, con chiara ed evidente indicazione degli elementi suscettibili di attribuzione di punteggi secondo quanto indicato all’Art. 3  “Criteri di valutazione” della presente selezione comparativo-valutativa su richiamata</w:t>
      </w:r>
      <w:r>
        <w:rPr>
          <w:rFonts w:eastAsia="Trebuchet MS" w:cs="Times New Roman" w:ascii="Times New Roman" w:hAnsi="Times New Roman"/>
          <w:color w:val="0432FF"/>
          <w:sz w:val="22"/>
          <w:szCs w:val="22"/>
        </w:rPr>
        <w:t>.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</w:t>
      </w:r>
      <w:r>
        <w:rPr>
          <w:rFonts w:eastAsia="Trebuchet MS" w:cs="Times New Roman" w:ascii="Times New Roman" w:hAnsi="Times New Roman"/>
          <w:color w:val="000000"/>
          <w:sz w:val="22"/>
          <w:szCs w:val="22"/>
        </w:rPr>
        <w:t>di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A tal fine, ai sensi degli artt. 46 e 47 del D.P.R. 445/200, consapevole delle sanzioni penali previste in caso di dichiarazioni mendaci dell’art. 76 e dell’eventuale decadenza dei benefici conseguenti al provvedimento emanato sulla base di dichiarazioni non veritiere, come disposto dall’art. 75 del D.P.R. 445/200,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la cittadinanza italiana o di uno degli Stati Membri dell’Unione Europea o di regolare permesso di soggiorno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essere in possesso del seguente titolo di studio_______________________________________ conseguito presso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che i dati anagrafici e le dichiarazioni relative ai titoli ed alle esperienze professionali maturate contenute nell’allegato curriculum vitae corrispondano al ver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rebuchet MS" w:cs="Times New Roman"/>
          <w:b/>
          <w:b/>
          <w:bCs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autorizzare la Società Cooperativa Sociale On the Road al trattamento dei propri dati personali per le finalità connesse alla presente procedura, ai sensi del Regolamento UE n. 679/201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non aver riportato condanne penali e di non essere destinatario di provvedimenti che riguardano l’applicazione di misure di prevenzio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non essere sottoposti a procedimenti penali;</w:t>
      </w:r>
    </w:p>
    <w:p>
      <w:pPr>
        <w:pStyle w:val="Normal"/>
        <w:ind w:left="720" w:hanging="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Paragrafoelenco"/>
        <w:spacing w:lineRule="auto" w:line="360"/>
        <w:rPr>
          <w:rFonts w:ascii="Times New Roman" w:hAnsi="Times New Roman" w:eastAsia="Trebuchet MS" w:cs="Times New Roman"/>
          <w:b/>
          <w:b/>
          <w:bCs/>
          <w:color w:val="0432FF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bCs/>
          <w:color w:val="0432FF"/>
          <w:sz w:val="22"/>
          <w:szCs w:val="22"/>
          <w:u w:val="single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eastAsia="Trebuchet MS" w:cs="Times New Roman"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bCs/>
          <w:sz w:val="22"/>
          <w:szCs w:val="22"/>
          <w:u w:val="single"/>
        </w:rPr>
        <w:t>Allegati obbligator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imes New Roman" w:ascii="Times New Roman" w:hAnsi="Times New Roman"/>
          <w:i/>
          <w:iCs/>
          <w:sz w:val="22"/>
          <w:szCs w:val="22"/>
        </w:rPr>
        <w:t xml:space="preserve">Curriculum vitae </w:t>
      </w:r>
      <w:r>
        <w:rPr>
          <w:rFonts w:eastAsia="Trebuchet MS" w:cs="Times New Roman" w:ascii="Times New Roman" w:hAnsi="Times New Roman"/>
          <w:sz w:val="22"/>
          <w:szCs w:val="22"/>
        </w:rPr>
        <w:t>adeguatamente datato e firmat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Fotocopia di valido documento di riconoscimento del sottoscritto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chiarazione sostitutiva di inesistenza cause inconferibilità e incompatibilità all’incarico (Allegato 2)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color w:val="0432FF"/>
          <w:sz w:val="22"/>
          <w:szCs w:val="22"/>
        </w:rPr>
      </w:pPr>
      <w:r>
        <w:rPr>
          <w:rFonts w:eastAsia="Trebuchet MS" w:cs="Times New Roman" w:ascii="Times New Roman" w:hAnsi="Times New Roman"/>
          <w:color w:val="0432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uppressAutoHyphens w:val="false"/>
        <w:spacing w:lineRule="auto" w:line="360"/>
        <w:ind w:left="5120" w:hanging="725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eastAsia="it-IT"/>
        </w:rPr>
        <w:t>(firma leggibile)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432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32FF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rebuchet MS" w:cs="Times New Roman"/>
      <w:color w:val="0432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heroadonlus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31:00Z</dcterms:created>
  <dc:creator>Angela Ventura</dc:creator>
  <dc:description/>
  <cp:keywords/>
  <dc:language>en-US</dc:language>
  <cp:lastModifiedBy>Mario Passamonti</cp:lastModifiedBy>
  <dcterms:modified xsi:type="dcterms:W3CDTF">2025-02-18T16:30:00Z</dcterms:modified>
  <cp:revision>4</cp:revision>
  <dc:subject/>
  <dc:title/>
</cp:coreProperties>
</file>